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oc de treball: Barcelo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ntre de treball : Centre Municipal d’Acolliment d’Urgència per Violència Mascli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finició del lloc : Servei d’Acollida d’Urgència per a persones que viuen situacions de violència masclist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 Professional de l’educació social referent de dona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Participació en l’exploració i valoració de la situació de violència masclista viscuda per les dones i del seu impacte juntament amb el servei SARA. 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Observació dintre dels hàbits quotidians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lang w:val="ca-ES"/>
              </w:rPr>
              <w:t>Intervenció i acció educativa en la quotidianitat: gestió de conflictes i malestars emergents, etc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  <w:t>Informació i orientació de recursos i prestacions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ccés i acompanyament a la xarxa de recursos socials, sanitaris i jurídics per tal de donar suport i orientar en la realització de gestions i tràmits necessaris per a fer front i resoldre problemes vinculats amb la situació de violència viscuda. (exemple: posar denúncia, assistir a judici, etc.)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ordinació amb l’equip del centr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Planificació i realització d’activitats educatives i de formació en lleure per les persones acollides, així com d’espais lúdics i d’esbarjo compartits entre mare i fill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cs="Arial"/>
                <w:color w:val="FF0000"/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nducció de les assemblees setmanals de dones i infants/adolescents</w:t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plomatura o Grau d’Educació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ormació mínima de 50 hores en violència mascli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xperiència professional mínima d’un any en l’atenció social en violència mascli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xperiència en el treball en contextos residencia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formació específica en infància i adolescè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diomes (principalment anglès, francès, àrab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e treball en equi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mpatia i gestió de cri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organitzativa i de gestió del tem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lexibilit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activ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creditar no tenir antecedents penals per violència sexual a menors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terdependè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3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ubstitucions per vacances d’es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funció del tor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Caps de setmana i ni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Segons Conveni d’Acció Social Catalunya, cicle continua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sz w:val="24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4:00Z</dcterms:created>
  <dc:creator>X14</dc:creator>
  <dc:description/>
  <cp:keywords/>
  <dc:language>en-US</dc:language>
  <cp:lastModifiedBy>leonor.valencia@fsyc.org</cp:lastModifiedBy>
  <cp:lastPrinted>2014-05-27T11:22:00Z</cp:lastPrinted>
  <dcterms:modified xsi:type="dcterms:W3CDTF">2025-05-09T10:24:00Z</dcterms:modified>
  <cp:revision>2</cp:revision>
  <dc:subject/>
  <dc:title>3</dc:title>
</cp:coreProperties>
</file>