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 </w:t>
      </w:r>
      <w:r>
        <w:rPr>
          <w:rFonts w:cs="Arial" w:ascii="Arial" w:hAnsi="Arial"/>
          <w:sz w:val="22"/>
          <w:szCs w:val="22"/>
          <w:lang w:val="ca-ES"/>
        </w:rPr>
        <w:t>Tècnic de Serveis de Su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: </w:t>
      </w:r>
      <w:r>
        <w:rPr>
          <w:rFonts w:cs="Arial" w:ascii="Arial" w:hAnsi="Arial"/>
          <w:sz w:val="22"/>
          <w:szCs w:val="22"/>
          <w:lang w:val="ca-ES"/>
        </w:rPr>
        <w:t>Serveis de Suport “Amb Tu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4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uxiliar dels Serveis de Suport “Amb Tu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ervei especialitzat en l’atenció a persones amb diagnòstic en salut mental i altres problemàtiques.</w:t>
            </w:r>
          </w:p>
        </w:tc>
      </w:tr>
      <w:tr>
        <w:trPr>
          <w:trHeight w:val="16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alització de tasques d’acompanyament a les persones assisti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alització de visites periòdiques a les persones assisti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rganització i planificació de les activitats a dur a terme  per al correcte desenvolupament i gestió del projec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Organització, planificació i gestió de totes aquelles activitats necessàries per a l’exercici de l’assistènci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resentació d’inform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a les reunions d’equi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als espais de formaci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en l’elaboració de documents (memòries, projectes, material de divulgació si s’escau, qüestionaris d’avaluació..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 totes aquelles vinculades al seu lloc de treba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Formació i experiència necessària per desenvolupar les funcions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( titulació , formació complementària , experiència específica i en el lloc de treball ... 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Formació en disciplines social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l’experiència en el sector i en qüestions relacionades amb l’assistència de les persones amb mesures de suport jurídiqu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valorarà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 el treball amb persones coneixement en el treball amb drogodepend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coneixement inserides en la xarxa de Salut Mental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 realitzar les tasques pròpies de l’acompanyament a les persones amb la capacitat d’obrar modificad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realitzar el seguiment i pla de treball dels cas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Habilitats comunicatives i capacitat expressiva en relació a la missió i valors i metodologia del serve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establir i crear vincle amb les persones en situació d’alta complexitat/patologia d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adaptació als canv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coordinar amb professionals multidisciplinars i serveis de les xarxes bàsiques d’atenció i famíli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establir pautes/normes clares i pertinen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oferir missatges clars, concisos i direc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establir límits adequa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rganització i planificació de les activitats per dur a terme el correcte desenvolupament i gestió de la tas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 la participació i l’elaboració del pla de treball individ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Visió estratègica dels casos i la intervenció ajustada al pla de treball individ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l treball en equi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prendre decisions estratègiques amb rapides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gestionar situacions complex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criminació de la urgència i la priorit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licació i compromís amb el projec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niciativa, autonomia i proactivit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sponsabilitat i rigorosit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laredat, humilitat i transparè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olerància a la frustraci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ab/>
              <w:t xml:space="preserve">Altres requisits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  <w:t>(informàtica , carnet de conduir , idiomes ... 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rescindible carnet de conduir B1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eixement a nivell usuari del Paquet Office (Word, Excel, Access…) 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( " quins llocs depenen d'ell" i de " quin lloc depèn ell " 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tarà sota la supervisió del director del projec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a-ES"/>
              </w:rPr>
              <w:t>(si és substitució, data finalització contracte aprox 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tracte indefinit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35h/setmanals dilluns a divendres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Immedia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tribució i altres compensac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1.509,73 € brut mensual / 12 pague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ta d'aprovació de la oferta laboral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Aprovat per (indicar càrrec)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Andrea Valls (Direcció Àrea 1)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2:00Z</dcterms:created>
  <dc:creator>X14</dc:creator>
  <dc:description/>
  <cp:keywords/>
  <dc:language>en-US</dc:language>
  <cp:lastModifiedBy>Isabel Rivera</cp:lastModifiedBy>
  <cp:lastPrinted>2023-02-10T13:52:00Z</cp:lastPrinted>
  <dcterms:modified xsi:type="dcterms:W3CDTF">2025-03-06T09:53:00Z</dcterms:modified>
  <cp:revision>4</cp:revision>
  <dc:subject/>
  <dc:title>3</dc:title>
</cp:coreProperties>
</file>