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loc de treball: </w:t>
      </w:r>
      <w:r>
        <w:rPr>
          <w:rFonts w:cs="Arial" w:ascii="Arial" w:hAnsi="Arial"/>
          <w:sz w:val="22"/>
          <w:szCs w:val="22"/>
          <w:lang w:val="ca-ES"/>
        </w:rPr>
        <w:t>Educador/a Social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entre de treball: </w:t>
      </w:r>
      <w:r>
        <w:rPr>
          <w:rFonts w:cs="Arial" w:ascii="Arial" w:hAnsi="Arial"/>
          <w:sz w:val="22"/>
          <w:szCs w:val="22"/>
          <w:lang w:val="ca-ES"/>
        </w:rPr>
        <w:t>Llars amb sup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456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finició del lloc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ducador/a social als pisos de Llars amb Suport.  </w:t>
            </w:r>
          </w:p>
        </w:tc>
      </w:tr>
      <w:tr>
        <w:trPr>
          <w:trHeight w:val="1684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onar  atenció  i  fer  el  seguiment  i  l’acompanyament  del  Pla  individualitzat  d’atenció  interdisciplinària d’intervenció de les persones ateses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ducció de les activitats grupals amb les persones ateses dissenyades en el marc del  servei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onar  suport  i  acompanyament  en  el  Pla  individualitzat  d’atenció  interdisciplinària  (PIAI)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aborar els informes de seguiment sobre l’evolució de les persones ateses derivades al  servei. 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èixer i coordinar amb recursos externs de la xara d’atenció comunitària de l’entorn on resideixen les persones usuàries per potenciar la seva inserció social. 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Vetllar per la conservació dels espais on es desenvolupen les activitats del servei. 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antenir reunions de coordinació amb la Direcció del servei.  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Supervisar i planificar la bona alimentació i higiene de les persones usuàries, així com per la neteja  de la llar.  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raslladar de manera immediata les possibles incidències detectades a la Direcció del  servei, per la seva gestió i resolu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Grau en Educació Socia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 valorarà formació complementària en addiccions i salut menta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l’experiència en serveis de tractament de les addiccions i serveis residencia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formació i experiència en acció i intervenció comunitàr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 valorarà l’experiència i els coneixements en matèria d’intervenció en el medi de la salut mental i recursos residencials potenciadors d’autonom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, aptituds i actituds per al lloc de trebal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l treball en equi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utonom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unicaci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’organitzaci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namism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laredat i transparèn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licació i compromís amb el projec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eixement dels recursos de la xarxa comunitària i de la xarxa d’atenció a les drogodependències de la ciutat de Barcelona.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neixement a nivell usuari del Paquet Office (Word, Excel, Access…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talà: escrit i parl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stellà: escrit i parl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tarà sota la supervisió del director del serv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Cobertura de vacances de professional (de l’1 d’Agost al 14 d’Agost i del 25 de setembre al 13 d’Octubr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4 hores/set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atins de dilluns a divendres (9h a 14h de dilluns a dijous i de 9h a 13h els divendres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 immed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tribució i altres compensacions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egons conveni i plus de guàrdia (50€/setmanals).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" w:hAnsi="Monotype Sorts" w:cs="Monotype Sort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4"/>
      </w:numPr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5:00Z</dcterms:created>
  <dc:creator>X14</dc:creator>
  <dc:description/>
  <cp:keywords/>
  <dc:language>en-US</dc:language>
  <cp:lastModifiedBy>Albert Laguia</cp:lastModifiedBy>
  <cp:lastPrinted>2006-11-09T09:27:00Z</cp:lastPrinted>
  <dcterms:modified xsi:type="dcterms:W3CDTF">2025-05-15T07:39:00Z</dcterms:modified>
  <cp:revision>4</cp:revision>
  <dc:subject/>
  <dc:title>3</dc:title>
</cp:coreProperties>
</file>