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Lloc de treball: </w:t>
      </w:r>
      <w:r>
        <w:rPr>
          <w:rFonts w:cs="Arial" w:ascii="Arial" w:hAnsi="Arial"/>
          <w:sz w:val="22"/>
          <w:szCs w:val="22"/>
          <w:lang w:val="ca-ES"/>
        </w:rPr>
        <w:t>Dinamitzador/a socioeducatiu/iv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entre de treball: </w:t>
      </w:r>
      <w:r>
        <w:rPr>
          <w:rFonts w:cs="Arial" w:ascii="Arial" w:hAnsi="Arial"/>
          <w:sz w:val="22"/>
          <w:szCs w:val="22"/>
          <w:lang w:val="ca-ES"/>
        </w:rPr>
        <w:t>Centre Penitenciari Pon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trHeight w:val="989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finició del lloc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inamitzador/a socioeducatiu/iva </w:t>
            </w:r>
          </w:p>
        </w:tc>
      </w:tr>
      <w:tr>
        <w:trPr>
          <w:trHeight w:val="1684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Organització, realització i seguiment d’activitats que promoguin la participació dels interns, en relació amb tres àrees d’intervenció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Àrea artística: Organització, realització i seguiment d’activitats grupals artístiques: Arts plàstiques, visuals, audiovisuals i escèniques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Àrea socioeducativa i cultural: Organització, realització i seguiment d’activitats socioeducatives grupals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nàlisi i debat de temes d’actualitat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xposició d’un tema d’interès individual a la resta del grup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emes vinculats amb la convivència, la multiculturalitat, habilitats socials, etc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ctivitats relacionades amb el reciclatge, el consum responsable, etc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Tallers de salut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ctivitats culturals: cinefòrum, grup de teatre, etc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Àmbit d’oci i temps lliure: Es realitzarà treball específic orientat al desenvolupament dels dies Mundials i Dies Internacionals que estiguin relacionats amb: la cultura, la comunitat, la promoció de la perspectiva de gènere, la promoció de la salu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omentar la socialització entre els/les interns/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omoure accions i vivències que afavoreixin l’aprenentatge de valors com la solidaritat, el respecte, la convivència, el treball en equip, el civisme i els hàbits saludab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l·laborar amb els/les professionals de l’equip de tractament quan sigui necessar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Qualsevol altra tasca i requeriment que la Direcció del Centre sol·liciti, sempre que siguin congruents i responguin als objectius de la dinamització dels interns en relació a les activitats dirigides al gaudiment del temps lliure i de la creació cultur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gistrar els diversos formularis de seguiment del serve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trolar la necessitat de materials de les activitats i la seva organitzaci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articipar en l’avaluació del Serve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gistrar i comunicar les incidències del Serv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a-ES"/>
              </w:rPr>
              <w:tab/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ormació i experiència necessària per desenvolupar les funcions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ossessió, com a mínim, d’un títol de tècnic/a de Grau Mitjà o equivalent, en el camp de les ciències socials o: animació d’activitats físiques i esportives; animació sociocultural i turística, monitor de lleure, integració social, mediació comunicativa, promoció de la igualtat de gènere i/o producció d’audiovisuals i espectacle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valorarà l’experiència prèvia en centres penitenciaris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valorarà formació i experiència en acció i intervenció comunità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, aptituds i actituds per al lloc de trebal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al treball en equi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utonom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municaci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d’organitzaci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namism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laredat i transparènc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mplicació i compromís amb el projec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eixement dels recursos de la xarxa comunità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ltres requisit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oneixement a nivell usuari del Paquet Office (Word, Excel, Access…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talà: escrit i parla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stellà: escrit i parl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Interdependència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tarà sota la supervisió de la directora del serv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1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ipus de contracte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Temporal per circumstàncies de la producci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5 hores/set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atins de dilluns a divendres de 8:30 a 13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incorporació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l 01/07/2025 al 30/09/20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tribució i altres compensacions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segons el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venio de Acción e Intervención Social Estat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aprovació de funcions i oferta laboral: 22/04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provat per ( indicar càrrec ) : Laura Portugués Vel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  <w:t>FSC aplica una política d'igualtat d'oportunitats per a la contractació dels seus professionals, al mateix temps que de discriminació positiva per a les persones amb discapacitat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7/09/2009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ICHA DE FUNCIO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 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FICHA DE FUNCION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 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independent2Car">
    <w:name w:val="Text independent 2 Car"/>
    <w:basedOn w:val="Tipusde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basedOn w:val="Tipusde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Llistaambpics4">
    <w:name w:val="Llista amb pics 4"/>
    <w:basedOn w:val="Normal"/>
    <w:qFormat/>
    <w:pPr>
      <w:numPr>
        <w:ilvl w:val="0"/>
        <w:numId w:val="5"/>
      </w:numPr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Quadrculamitjana2">
    <w:name w:val="Quadrícula mitjana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31:00Z</dcterms:created>
  <dc:creator>X14</dc:creator>
  <dc:description/>
  <cp:keywords/>
  <dc:language>en-US</dc:language>
  <cp:lastModifiedBy>GVLLNN0008</cp:lastModifiedBy>
  <cp:lastPrinted>2006-11-09T09:27:00Z</cp:lastPrinted>
  <dcterms:modified xsi:type="dcterms:W3CDTF">2025-04-22T11:08:00Z</dcterms:modified>
  <cp:revision>10</cp:revision>
  <dc:subject/>
  <dc:title>3</dc:title>
</cp:coreProperties>
</file>