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Lloc de treball: </w:t>
      </w:r>
      <w:r>
        <w:rPr>
          <w:rFonts w:cs="Arial" w:ascii="Arial" w:hAnsi="Arial"/>
          <w:sz w:val="22"/>
          <w:szCs w:val="22"/>
          <w:lang w:val="ca-ES"/>
        </w:rPr>
        <w:t>Dinamitzador/a socioeducatiu/iva</w:t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  <w:t xml:space="preserve">Centre de treball: </w:t>
      </w:r>
      <w:r>
        <w:rPr>
          <w:rFonts w:cs="Arial" w:ascii="Arial" w:hAnsi="Arial"/>
          <w:sz w:val="22"/>
          <w:szCs w:val="22"/>
          <w:lang w:val="ca-ES"/>
        </w:rPr>
        <w:t>Centre Penitenciari Brians 1 i 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ca-ES"/>
        </w:rPr>
      </w:pPr>
      <w:r>
        <w:rPr>
          <w:rFonts w:cs="Arial" w:ascii="Arial" w:hAnsi="Arial"/>
          <w:b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trHeight w:val="989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Definició del lloc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Dinamitzador/a socioeducatiu/iva </w:t>
            </w:r>
          </w:p>
        </w:tc>
      </w:tr>
      <w:tr>
        <w:trPr>
          <w:trHeight w:val="1684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uncions i responsabilitats del lloc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72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Organització, realització i seguiment d’activitats que promoguin la participació dels interns, en relació amb tres àrees d’intervenció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Àrea artística: Organització, realització i seguiment d’activitats grupals artístiques: Arts plàstiques, visuals, audiovisuals i escèniques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Àrea socioeducativa i cultural: Organització, realització i seguiment d’activitats socioeducatives grupals: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nàlisi i debat de temes d’actualitat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Exposició d’un tema d’interès individual a la resta del grup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emes vinculats amb la convivència, la multiculturalitat, habilitats socials, etc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ctivitats relacionades amb el reciclatge, el consum responsable, etc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Tallers de salut. 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ctivitats culturals: cinefòrum, grup de teatre, etc.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ind w:left="1440" w:hanging="357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Àmbit d’oci i temps lliure: Es realitzarà treball específic orientat al desenvolupament dels dies Mundials i Dies Internacionals que estiguin relacionats amb: la cultura, la comunitat, la promoció de la perspectiva de gènere, la promoció de la salut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Fomentar la socialització entre els/les interns/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romoure accions i vivències que afavoreixin l’aprenentatge de valors com la solidaritat, el respecte, la convivència, el treball en equip, el civisme i els hàbits saludable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l·laborar amb els/les professionals de l’equip de tractament quan sigui necessar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Qualsevol altra tasca i requeriment que la Direcció del Centre sol·liciti, sempre que siguin congruents i responguin als objectius de la dinamització dels interns en relació a les activitats dirigides al gaudiment del temps lliure i de la creació cultural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gistrar els diversos formularis de seguiment del serve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trolar la necessitat de materials de les activitats i la seva organitzaci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Participar en l’avaluació del Serve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Registrar i comunicar les incidències del Serve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20" w:leader="none"/>
                <w:tab w:val="left" w:pos="720" w:leader="none"/>
              </w:tabs>
              <w:autoSpaceDE w:val="false"/>
              <w:spacing w:before="0" w:after="120"/>
              <w:ind w:left="360" w:hanging="0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val="ca-ES"/>
              </w:rPr>
              <w:tab/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Formació i experiència necessària per desenvolupar les funcions: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 xml:space="preserve">Possessió, com a mínim, d’un títol de tècnic/a de Grau Mitjà o equivalent, en el camp de les ciències socials o: animació d’activitats físiques i esportives; animació sociocultural i turística, monitor de lleure, integració social, mediació comunicativa, promoció de la igualtat de gènere i/o producció d’audiovisuals i espectacle.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valorarà l’experiència prèvia en centres penitenciaris.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ca-ES"/>
              </w:rPr>
            </w:pPr>
            <w:r>
              <w:rPr>
                <w:sz w:val="22"/>
                <w:szCs w:val="22"/>
                <w:lang w:val="ca-ES"/>
              </w:rPr>
              <w:t>Es valorarà formació i experiència en acció i intervenció comunit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trHeight w:val="1882" w:hRule="atLeast"/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abilitats, aptituds i actituds per al lloc de treball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per al treball en equip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Autonom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municaci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pacitat d’organització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inamism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laredat i transparència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Implicació i compromís amb el project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oneixement dels recursos de la xarxa comunitàr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Altres requisits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 xml:space="preserve">Coneixement a nivell usuari del Paquet Office (Word, Excel, Access…)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talà: escrit i parlat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Castellà: escrit i parl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Interdependència :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Estarà sota la supervisió de la directora del serve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1"/>
      </w:tblGrid>
      <w:tr>
        <w:trPr/>
        <w:tc>
          <w:tcPr>
            <w:tcW w:w="8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Tipus de contracte 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Temporal per circumstàncies de la producci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Jornada labor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25 hores/setma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Horari/Torn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Matins de dilluns a divendres de 8:30 a 13: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Tardes de dilluns a divendres de 15:00 a 20: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incorporació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sz w:val="22"/>
                <w:szCs w:val="22"/>
                <w:lang w:val="ca-ES"/>
              </w:rPr>
              <w:t>Del 01/07/2025 al 30/09/202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Retribució i altres compensacions: </w:t>
            </w:r>
            <w:r>
              <w:rPr>
                <w:rFonts w:cs="Arial" w:ascii="Arial" w:hAnsi="Arial"/>
                <w:sz w:val="22"/>
                <w:szCs w:val="22"/>
                <w:lang w:val="ca-ES"/>
              </w:rPr>
              <w:t>segons el</w:t>
            </w: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onvenio de Acción e Intervención Social Estata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tbl>
      <w:tblPr>
        <w:tblW w:w="8637" w:type="dxa"/>
        <w:jc w:val="left"/>
        <w:tblInd w:w="-1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37"/>
      </w:tblGrid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Data d'aprovació de funcions i oferta laboral: 22/04/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  <w:tr>
        <w:trPr>
          <w:cantSplit w:val="true"/>
        </w:trPr>
        <w:tc>
          <w:tcPr>
            <w:tcW w:w="8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  <w:t>Aprovat per ( indicar càrrec ) : Laura Portugués Vel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ca-E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i/>
          <w:sz w:val="22"/>
          <w:szCs w:val="22"/>
          <w:lang w:val="ca-ES"/>
        </w:rPr>
        <w:t>FSC aplica una política d'igualtat d'oportunitats per a la contractació dels seus professionals, al mateix temps que de discriminació positiva per a les persones amb discapacitat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lang w:val="ca-ES"/>
        </w:rPr>
      </w:pPr>
      <w:r>
        <w:rPr>
          <w:rFonts w:cs="Arial" w:ascii="Arial" w:hAnsi="Arial"/>
          <w:color w:val="FF0000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firstLine="708"/>
        <w:rPr>
          <w:rFonts w:ascii="Arial" w:hAnsi="Arial" w:eastAsia="Arial" w:cs="Arial"/>
          <w:sz w:val="22"/>
          <w:szCs w:val="22"/>
          <w:lang w:val="ca-ES"/>
        </w:rPr>
      </w:pPr>
      <w:r>
        <w:rPr>
          <w:rFonts w:eastAsia="Arial" w:cs="Arial" w:ascii="Arial" w:hAnsi="Arial"/>
          <w:sz w:val="22"/>
          <w:szCs w:val="22"/>
          <w:lang w:val="ca-E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701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1"/>
      <w:gridCol w:w="2881"/>
      <w:gridCol w:w="2881"/>
    </w:tblGrid>
    <w:tr>
      <w:trPr/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Código F-01-PG-ADM-04</w:t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v. 00-EST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echa: 17/09/2009</w:t>
          </w:r>
        </w:p>
      </w:tc>
      <w:tc>
        <w:tcPr>
          <w:tcW w:w="2881" w:type="dxa"/>
          <w:tcBorders>
            <w:top w:val="single" w:sz="4" w:space="0" w:color="000000"/>
          </w:tcBorders>
        </w:tcPr>
        <w:p>
          <w:pPr>
            <w:pStyle w:val="Footer"/>
            <w:tabs>
              <w:tab w:val="center" w:pos="4252" w:leader="none"/>
              <w:tab w:val="left" w:pos="8460" w:leader="none"/>
              <w:tab w:val="right" w:pos="8504" w:leader="none"/>
            </w:tabs>
            <w:ind w:right="43" w:hanging="0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á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4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482465</wp:posOffset>
          </wp:positionH>
          <wp:positionV relativeFrom="paragraph">
            <wp:posOffset>-170180</wp:posOffset>
          </wp:positionV>
          <wp:extent cx="914400" cy="597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97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2860</wp:posOffset>
              </wp:positionH>
              <wp:positionV relativeFrom="paragraph">
                <wp:posOffset>515620</wp:posOffset>
              </wp:positionV>
              <wp:extent cx="547179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71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8pt,40.6pt" to="429pt,40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21055</wp:posOffset>
              </wp:positionH>
              <wp:positionV relativeFrom="paragraph">
                <wp:posOffset>-27305</wp:posOffset>
              </wp:positionV>
              <wp:extent cx="3886200" cy="5715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FF6600"/>
                              <w:spacing w:val="-22"/>
                              <w:sz w:val="4"/>
                            </w:rPr>
                          </w:pPr>
                          <w:r>
                            <w:rPr>
                              <w:color w:val="FF6600"/>
                              <w:spacing w:val="-22"/>
                              <w:sz w:val="4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 xml:space="preserve">FICHA DE FUNCIONE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4"/>
                              <w:szCs w:val="24"/>
                            </w:rPr>
                            <w:t>Y OFERTA LABORA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pt;height:45pt;mso-wrap-distance-left:9.05pt;mso-wrap-distance-right:9.05pt;mso-wrap-distance-top:0pt;mso-wrap-distance-bottom:0pt;margin-top:-2.15pt;mso-position-vertical-relative:text;margin-left:6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color w:val="FF6600"/>
                        <w:spacing w:val="-22"/>
                        <w:sz w:val="4"/>
                      </w:rPr>
                    </w:pPr>
                    <w:r>
                      <w:rPr>
                        <w:color w:val="FF6600"/>
                        <w:spacing w:val="-22"/>
                        <w:sz w:val="4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 xml:space="preserve">FICHA DE FUNCIONE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4"/>
                        <w:szCs w:val="24"/>
                      </w:rPr>
                      <w:t>Y OFERTA LABOR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-55880</wp:posOffset>
              </wp:positionV>
              <wp:extent cx="17145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 xml:space="preserve">Fundación Salud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y Comunida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4pt;mso-wrap-distance-left:9.05pt;mso-wrap-distance-right:9.05pt;mso-wrap-distance-top:0pt;mso-wrap-distance-bottom:0pt;margin-top:-4.4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 xml:space="preserve">Fundación Salud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</w:rPr>
                      <w:t>y Comunida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7z1">
    <w:name w:val="WW8Num7z1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;Symbol" w:hAnsi="Monotype Sorts;Symbol" w:cs="Monotype Sorts;Symbol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Textindependent2Car">
    <w:name w:val="Text independent 2 Car"/>
    <w:basedOn w:val="Tipusdelletraperdefectedelpargraf"/>
    <w:qFormat/>
    <w:rPr/>
  </w:style>
  <w:style w:type="character" w:styleId="Refernciadecomentari">
    <w:name w:val="Referència de comentari"/>
    <w:qFormat/>
    <w:rPr>
      <w:sz w:val="16"/>
      <w:szCs w:val="16"/>
    </w:rPr>
  </w:style>
  <w:style w:type="character" w:styleId="TextdecomentariCar">
    <w:name w:val="Text de comentari Car"/>
    <w:basedOn w:val="Tipusdelletraperdefectedelpargraf"/>
    <w:qFormat/>
    <w:rPr/>
  </w:style>
  <w:style w:type="character" w:styleId="TemadelcomentariCar">
    <w:name w:val="Tema del comentari Car"/>
    <w:qFormat/>
    <w:rPr>
      <w:b/>
      <w:bCs/>
    </w:rPr>
  </w:style>
  <w:style w:type="character" w:styleId="TextdeglobusCar">
    <w:name w:val="Text de globu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7" w:hanging="0"/>
      <w:jc w:val="both"/>
    </w:pPr>
    <w:rPr>
      <w:rFonts w:ascii="Arial Narrow" w:hAnsi="Arial Narrow" w:cs="Arial Narrow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gniadetextindependent2">
    <w:name w:val="Sagnia de text independent 2"/>
    <w:basedOn w:val="Normal"/>
    <w:qFormat/>
    <w:pPr>
      <w:spacing w:lineRule="auto" w:line="480" w:before="0" w:after="120"/>
      <w:ind w:left="283" w:hanging="0"/>
    </w:pPr>
    <w:rPr/>
  </w:style>
  <w:style w:type="paragraph" w:styleId="Llistaambpics4">
    <w:name w:val="Llista amb pics 4"/>
    <w:basedOn w:val="Normal"/>
    <w:qFormat/>
    <w:pPr>
      <w:numPr>
        <w:ilvl w:val="0"/>
        <w:numId w:val="5"/>
      </w:numPr>
    </w:pPr>
    <w:rPr/>
  </w:style>
  <w:style w:type="paragraph" w:styleId="Textindependent2">
    <w:name w:val="Text independent 2"/>
    <w:basedOn w:val="Normal"/>
    <w:qFormat/>
    <w:pPr>
      <w:spacing w:lineRule="auto" w:line="480" w:before="0" w:after="120"/>
    </w:pPr>
    <w:rPr/>
  </w:style>
  <w:style w:type="paragraph" w:styleId="Quadrculamitjana2">
    <w:name w:val="Quadrícula mitjana 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Textdecomentari">
    <w:name w:val="Text de comentari"/>
    <w:basedOn w:val="Normal"/>
    <w:qFormat/>
    <w:pPr/>
    <w:rPr/>
  </w:style>
  <w:style w:type="paragraph" w:styleId="Temadelcomentari">
    <w:name w:val="Tema del comentari"/>
    <w:basedOn w:val="Textdecomentari"/>
    <w:next w:val="Textdecomentari"/>
    <w:qFormat/>
    <w:pPr/>
    <w:rPr>
      <w:b/>
      <w:b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5:31:00Z</dcterms:created>
  <dc:creator>X14</dc:creator>
  <dc:description/>
  <cp:keywords/>
  <dc:language>en-US</dc:language>
  <cp:lastModifiedBy>GVLLNN0008</cp:lastModifiedBy>
  <cp:lastPrinted>2006-11-09T09:27:00Z</cp:lastPrinted>
  <dcterms:modified xsi:type="dcterms:W3CDTF">2025-04-22T11:00:00Z</dcterms:modified>
  <cp:revision>8</cp:revision>
  <dc:subject/>
  <dc:title>3</dc:title>
</cp:coreProperties>
</file>